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ЈАВНО ЗДРАВЉ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ул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ће се одржати 17.08.2020. године, у амфитеатру А2 на Медицинском факулте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почиње у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>h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т могу полагати само студенти који су пријавили испит у јулском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08-03T06:18:00Z</dcterms:modified>
  <cp:revision>12</cp:revision>
  <dc:subject/>
  <dc:title>UNIVERZITET U NOVOM SADU</dc:title>
</cp:coreProperties>
</file>